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1-4630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sc@travell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40 plus $5 S&amp;H (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 American Express, VISA, MasterCard (account number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on your card, and  AmEx  billing  address  required),  checks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 drawn  on  a  US bank, written purchase orders (POs) from recogniz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companies listed in Dun &amp; Bradstreet, and COD  (street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required) within the USA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registered version of DISK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DISKBACK 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